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3480</wp:posOffset>
                </wp:positionV>
                <wp:extent cx="6183630" cy="791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91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385"/>
                              <w:gridCol w:w="1636"/>
                              <w:gridCol w:w="1681"/>
                              <w:gridCol w:w="1437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97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  <w:szCs w:val="24"/>
                                    </w:rPr>
                                    <w:t>Borrower’s L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</w:rPr>
                                    <w:t>MMMC-RERC Cod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  <w:t>Borrower’s Name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4" w:hanging="0"/>
                                    <w:contextualSpacing w:val="false"/>
                                    <w:jc w:val="center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0" w:hanging="0"/>
                                    <w:contextualSpacing w:val="false"/>
                                    <w:jc w:val="center"/>
                                    <w:rPr>
                                      <w:rFonts w:ascii="Palatino Linotype" w:hAnsi="Palatino Linotype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1"/>
                                      <w:szCs w:val="21"/>
                                    </w:rPr>
                                    <w:t>Date Borrowed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  <w:t>Types of Document/ Purpos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  <w:t>Received by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  <w:t>Date Retur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</w:rPr>
                                    <w:t>&lt;Title, Name, Surname&gt;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 w:val="false"/>
                                    <w:rPr>
                                      <w:rFonts w:ascii="Palatino Linotype" w:hAnsi="Palatino Linotype" w:cs="Arial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23.05pt;mso-wrap-distance-left:0pt;mso-wrap-distance-right:9pt;mso-wrap-distance-top:0pt;mso-wrap-distance-bottom:0pt;margin-top:92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1385"/>
                        <w:gridCol w:w="1636"/>
                        <w:gridCol w:w="1681"/>
                        <w:gridCol w:w="1437"/>
                        <w:gridCol w:w="1531"/>
                      </w:tblGrid>
                      <w:tr>
                        <w:trPr/>
                        <w:tc>
                          <w:tcPr>
                            <w:tcW w:w="973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1" w:leader="none"/>
                              </w:tabs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  <w:szCs w:val="24"/>
                              </w:rPr>
                              <w:t>Borrower’s 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1" w:leader="none"/>
                              </w:tabs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</w:rPr>
                              <w:t>MMMC-RERC Cod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Borrower’s Name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4" w:hanging="0"/>
                              <w:contextualSpacing w:val="false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" w:hanging="0"/>
                              <w:contextualSpacing w:val="false"/>
                              <w:jc w:val="center"/>
                              <w:rPr>
                                <w:rFonts w:ascii="Palatino Linotype" w:hAnsi="Palatino Linotype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1"/>
                                <w:szCs w:val="21"/>
                              </w:rPr>
                              <w:t>Date Borrowed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Types of Document/ Purpos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Received by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>Date Retur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6"/>
                                <w:szCs w:val="16"/>
                              </w:rPr>
                              <w:t>&lt;Title, Name, Surname&gt;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 w:val="false"/>
                              <w:rPr>
                                <w:rFonts w:ascii="Palatino Linotype" w:hAnsi="Palatino Linotype" w:cs="Arial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  <w:lang w:val="en-US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Cs/>
        <w:sz w:val="16"/>
        <w:szCs w:val="16"/>
        <w:lang w:val="en-US" w:eastAsia="en-US"/>
      </w:rPr>
    </w:pPr>
    <w:r>
      <w:rPr>
        <w:bCs/>
        <w:sz w:val="16"/>
        <w:szCs w:val="16"/>
      </w:rPr>
      <w:t>Version 5.0</w:t>
    </w:r>
  </w:p>
  <w:p>
    <w:pPr>
      <w:pStyle w:val="Footer"/>
      <w:jc w:val="right"/>
      <w:rPr/>
    </w:pPr>
    <w:r>
      <w:rPr>
        <w:bCs/>
        <w:sz w:val="16"/>
        <w:szCs w:val="16"/>
      </w:rPr>
      <w:t>0</w:t>
    </w:r>
    <w:r>
      <w:rPr>
        <w:bCs/>
        <w:sz w:val="16"/>
        <w:szCs w:val="16"/>
        <w:lang w:val="en-PH"/>
      </w:rPr>
      <w:t>8</w:t>
    </w:r>
    <w:r>
      <w:rPr>
        <w:bCs/>
        <w:sz w:val="16"/>
        <w:szCs w:val="16"/>
      </w:rPr>
      <w:t xml:space="preserve">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6307"/>
    </w:tblGrid>
    <w:tr>
      <w:trPr>
        <w:trHeight w:val="980" w:hRule="atLeast"/>
      </w:trPr>
      <w:tc>
        <w:tcPr>
          <w:tcW w:w="3170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spacing w:before="0" w:after="0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6725</wp:posOffset>
                </wp:positionV>
                <wp:extent cx="707390" cy="650240"/>
                <wp:effectExtent l="0" t="0" r="0" b="0"/>
                <wp:wrapTight wrapText="bothSides">
                  <wp:wrapPolygon edited="0">
                    <wp:start x="-290" y="0"/>
                    <wp:lineTo x="-290" y="21277"/>
                    <wp:lineTo x="21600" y="21277"/>
                    <wp:lineTo x="21600" y="0"/>
                    <wp:lineTo x="-290" y="0"/>
                  </wp:wrapPolygon>
                </wp:wrapTight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7" w:type="dxa"/>
          <w:tcBorders/>
        </w:tcPr>
        <w:p>
          <w:pPr>
            <w:pStyle w:val="Normal"/>
            <w:tabs>
              <w:tab w:val="clear" w:pos="720"/>
              <w:tab w:val="left" w:pos="6371" w:leader="none"/>
            </w:tabs>
            <w:snapToGrid w:val="false"/>
            <w:spacing w:before="0" w:after="0"/>
            <w:jc w:val="right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  <w:t xml:space="preserve">MMMC-RERC F-5-I: BORROWER’S  LOG </w:t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spacing w:before="0" w:after="0"/>
            <w:rPr>
              <w:rFonts w:ascii="Palatino Linotype" w:hAnsi="Palatino Linotype" w:cs="Palatino Linotype"/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i/>
              <w:color w:val="000000"/>
              <w:sz w:val="12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8z6">
    <w:name w:val="WW8Num18z6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8:00Z</dcterms:created>
  <dc:creator>user01232012</dc:creator>
  <dc:description/>
  <cp:keywords/>
  <dc:language>en-US</dc:language>
  <cp:lastModifiedBy>IRB</cp:lastModifiedBy>
  <cp:lastPrinted>2019-02-11T11:51:00Z</cp:lastPrinted>
  <dcterms:modified xsi:type="dcterms:W3CDTF">2019-02-11T05:38:00Z</dcterms:modified>
  <cp:revision>27</cp:revision>
  <dc:subject/>
  <dc:title/>
</cp:coreProperties>
</file>