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92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CKNOWLEDGEMENT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CUMENT HISTORY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VERVIEW/ INTRODUCTION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HAPTERS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tructure and Composition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</w:rPr>
        <w:t>Types of Review and Initial Review Procedures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Post – Approval Review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Meeting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Documentation and Management of Files and Archiving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Site Monitoring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Management of Queries/Complaints/Notification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Writing and Revising Standard Operating Procedure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PPENDIX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>A. Glossary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>B. Reference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>C. MMMC-RERC Review Fee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>D. Index (for study protocol)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120"/>
        <w:ind w:left="1437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120"/>
        <w:ind w:left="1437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120"/>
        <w:ind w:left="1437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Supersed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Standard Operating Procedure Version 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 xml:space="preserve">Versio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Authored 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Dr. Narcisa Sonia Comia</w:t>
            </w:r>
          </w:p>
          <w:p>
            <w:pPr>
              <w:pStyle w:val="Normal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Dr. Mary Warren Ilaga</w:t>
            </w:r>
          </w:p>
          <w:p>
            <w:pPr>
              <w:pStyle w:val="Normal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Dr. Von Andre Medi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Versio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08 February 2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Approved 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alatino Linotype" w:ascii="Palatino Linotype" w:hAnsi="Palatino Linotype"/>
                <w:b/>
              </w:rPr>
              <w:t>Dr. Robert Magsino</w:t>
            </w:r>
            <w:r>
              <w:rPr>
                <w:rFonts w:eastAsia="Calibri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Presid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Approval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08 February 2019</w:t>
            </w:r>
          </w:p>
        </w:tc>
      </w:tr>
    </w:tbl>
    <w:p>
      <w:pPr>
        <w:pStyle w:val="Normal"/>
        <w:spacing w:before="0" w:after="12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31165</wp:posOffset>
              </wp:positionV>
              <wp:extent cx="6048375" cy="1379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1"/>
                            <w:gridCol w:w="5997"/>
                            <w:gridCol w:w="1677"/>
                          </w:tblGrid>
                          <w:tr>
                            <w:trPr>
                              <w:trHeight w:val="1794" w:hRule="atLeast"/>
                            </w:trPr>
                            <w:tc>
                              <w:tcPr>
                                <w:tcW w:w="1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8712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7" r="-1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871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720" w:hanging="0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b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Calibri"/>
                                    <w:b/>
                                    <w:sz w:val="28"/>
                                    <w:szCs w:val="28"/>
                                  </w:rPr>
                                  <w:t>MARY MEDIATRIX MEDICAL CENTE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28"/>
                                    <w:szCs w:val="28"/>
                                  </w:rPr>
                                  <w:t>RESEARCH ETHICS REVIEW COMMITTE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794125" cy="0"/>
                                      <wp:effectExtent l="114935" t="0" r="114935" b="0"/>
                                      <wp:docPr id="3" name="Straight Connector 16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794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32"/>
                                    <w:szCs w:val="32"/>
                                  </w:rPr>
                                  <w:t>TABLE OF CONTENTS</w:t>
                                </w:r>
                              </w:p>
                            </w:tc>
                            <w:tc>
                              <w:tcPr>
                                <w:tcW w:w="16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  <w:t>MMMC-RERC SO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  <w:sz w:val="20"/>
                                    <w:szCs w:val="20"/>
                                    <w:u w:val="single"/>
                                  </w:rPr>
                                  <w:t>Version 5.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  <w:t>Effective Date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8"/>
                                    <w:szCs w:val="18"/>
                                  </w:rPr>
                                  <w:t>08 February 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108.6pt;mso-wrap-distance-left:9pt;mso-wrap-distance-right:9pt;mso-wrap-distance-top:0pt;mso-wrap-distance-bottom:0pt;margin-top:33.95pt;mso-position-vertical-relative:page;margin-left:-4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1"/>
                      <w:gridCol w:w="5997"/>
                      <w:gridCol w:w="1677"/>
                    </w:tblGrid>
                    <w:tr>
                      <w:trPr>
                        <w:trHeight w:val="1794" w:hRule="atLeast"/>
                      </w:trPr>
                      <w:tc>
                        <w:tcPr>
                          <w:tcW w:w="1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87122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720" w:hanging="0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     </w:t>
                          </w: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</w:rPr>
                            <w:t>MARY MEDIATRIX MEDICAL CENT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</w:rPr>
                            <w:t>RESEARCH ETHICS REVIEW COMMITTE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pict>
                              <v:line id="shape_0" from="-5.55pt,0.75pt" to="293.15pt,0.75pt" ID="Straight Connector 1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32"/>
                              <w:szCs w:val="32"/>
                            </w:rPr>
                            <w:t>TABLE OF CONTENTS</w:t>
                          </w:r>
                        </w:p>
                      </w:tc>
                      <w:tc>
                        <w:tcPr>
                          <w:tcW w:w="16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  <w:t>MMMC-RERC SO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sz w:val="20"/>
                              <w:szCs w:val="20"/>
                              <w:u w:val="single"/>
                            </w:rPr>
                            <w:t>Version 5.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  <w:t>Effective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>08 February 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27420</wp:posOffset>
              </wp:positionH>
              <wp:positionV relativeFrom="page">
                <wp:posOffset>1428750</wp:posOffset>
              </wp:positionV>
              <wp:extent cx="800100" cy="2584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0.35pt;mso-wrap-distance-left:9.05pt;mso-wrap-distance-right:9.05pt;mso-wrap-distance-top:0pt;mso-wrap-distance-bottom:0pt;margin-top:112.5pt;mso-position-vertical-relative:page;margin-left:474.6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of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P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  <w:lang w:val="en-PH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PH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monitoring">
    <w:name w:val="Normal monitoring"/>
    <w:basedOn w:val="NormalIndent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PH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360" w:leader="none"/>
      </w:tabs>
      <w:spacing w:before="240" w:after="0"/>
    </w:pPr>
    <w:rPr>
      <w:rFonts w:ascii="Calibri" w:hAnsi="Calibri" w:eastAsia="Calibri" w:cs="Calibri"/>
      <w:b/>
      <w:sz w:val="22"/>
      <w:szCs w:val="22"/>
      <w:lang w:val="en-PH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1:00Z</dcterms:created>
  <dc:creator>Your User Name</dc:creator>
  <dc:description/>
  <cp:keywords/>
  <dc:language>en-US</dc:language>
  <cp:lastModifiedBy>IRB</cp:lastModifiedBy>
  <cp:lastPrinted>2014-09-27T15:06:00Z</cp:lastPrinted>
  <dcterms:modified xsi:type="dcterms:W3CDTF">2019-02-11T04:47:00Z</dcterms:modified>
  <cp:revision>22</cp:revision>
  <dc:subject/>
  <dc:title>Structure and Composition of the PCMC IRB-EC</dc:title>
</cp:coreProperties>
</file>