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KNOWLEDGEMEN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 HISTOR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ERVIEW/ INTRODUC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PTER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cture and Composi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s of Review and Initial Review Procedure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– Approval Revie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tion and Management of Files and Archiv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e Monitor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of Queries/Complaints/Notific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ing and Revising Standard Operating Procedu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ENDIX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ossar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MMC-RERC Review Fe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x (for study protocol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Naranjo Algorithm – ADR Probability Sc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JREB SOP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sed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Operating Procedure Version 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i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ed 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Hderbert Arell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Oscar Paulo Mert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Narcisa Sonia Com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ay 2024</w:t>
            </w:r>
          </w:p>
        </w:tc>
      </w:tr>
      <w:tr>
        <w:trPr>
          <w:trHeight w:val="1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Rommel Lo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Direc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ay 202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31165</wp:posOffset>
              </wp:positionV>
              <wp:extent cx="6048375" cy="1379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1"/>
                            <w:gridCol w:w="5997"/>
                            <w:gridCol w:w="1677"/>
                          </w:tblGrid>
                          <w:tr>
                            <w:trPr>
                              <w:trHeight w:val="1794" w:hRule="atLeast"/>
                            </w:trPr>
                            <w:tc>
                              <w:tcPr>
                                <w:tcW w:w="1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8712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7" r="-1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871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720" w:hanging="0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Calibri"/>
                                    <w:b/>
                                    <w:sz w:val="28"/>
                                    <w:szCs w:val="28"/>
                                  </w:rPr>
                                  <w:t>MARY MEDIATRIX MEDICAL CENT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28"/>
                                    <w:szCs w:val="28"/>
                                  </w:rPr>
                                  <w:t>RESEARCH ETHICS REVIEW COMMITTE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36"/>
                                    <w:szCs w:val="36"/>
                                  </w:rPr>
                                  <w:t>TABLE OF CONTEN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185" w:leader="none"/>
                                  </w:tabs>
                                  <w:rPr>
                                    <w:rFonts w:eastAsia="Calibri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32"/>
                                    <w:szCs w:val="32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16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  <w:t>MMMC-RERC SO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  <w:u w:val="single"/>
                                  </w:rPr>
                                  <w:t>Version 6.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  <w:t>Effective Dat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  <w:t>24 May 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108.6pt;mso-wrap-distance-left:9pt;mso-wrap-distance-right:9pt;mso-wrap-distance-top:0pt;mso-wrap-distance-bottom:0pt;margin-top:33.95pt;mso-position-vertical-relative:page;margin-left:-4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1"/>
                      <w:gridCol w:w="5997"/>
                      <w:gridCol w:w="1677"/>
                    </w:tblGrid>
                    <w:tr>
                      <w:trPr>
                        <w:trHeight w:val="1794" w:hRule="atLeast"/>
                      </w:trPr>
                      <w:tc>
                        <w:tcPr>
                          <w:tcW w:w="1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8712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720" w:hanging="0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</w:t>
                          </w: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</w:rPr>
                            <w:t>MARY MEDIATRIX MEDICAL CENT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</w:rPr>
                            <w:t>RESEARCH ETHICS REVIEW COMMITTE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36"/>
                              <w:szCs w:val="36"/>
                            </w:rPr>
                            <w:t>TABLE OF CONT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85" w:leader="none"/>
                            </w:tabs>
                            <w:rPr>
                              <w:rFonts w:eastAsia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/>
                              <w:sz w:val="32"/>
                              <w:szCs w:val="32"/>
                            </w:rPr>
                            <w:tab/>
                          </w:r>
                        </w:p>
                      </w:tc>
                      <w:tc>
                        <w:tcPr>
                          <w:tcW w:w="16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>MMMC-RERC SO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  <w:u w:val="single"/>
                            </w:rPr>
                            <w:t>Version 6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>Effective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>24 May 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79795</wp:posOffset>
              </wp:positionH>
              <wp:positionV relativeFrom="page">
                <wp:posOffset>1457325</wp:posOffset>
              </wp:positionV>
              <wp:extent cx="800100" cy="258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0.35pt;mso-wrap-distance-left:9.05pt;mso-wrap-distance-right:9.05pt;mso-wrap-distance-top:0pt;mso-wrap-distance-bottom:0pt;margin-top:114.75pt;mso-position-vertical-relative:page;margin-left:470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of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P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en-PH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PH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monitoring">
    <w:name w:val="Normal monitoring"/>
    <w:basedOn w:val="NormalIndent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PH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</w:tabs>
      <w:spacing w:before="240" w:after="0"/>
    </w:pPr>
    <w:rPr>
      <w:rFonts w:ascii="Calibri" w:hAnsi="Calibri" w:eastAsia="Calibri" w:cs="Calibri"/>
      <w:b/>
      <w:sz w:val="22"/>
      <w:szCs w:val="22"/>
      <w:lang w:val="en-PH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3:00Z</dcterms:created>
  <dc:creator>Your User Name</dc:creator>
  <dc:description/>
  <cp:keywords/>
  <dc:language>en-US</dc:language>
  <cp:lastModifiedBy>IRB</cp:lastModifiedBy>
  <cp:lastPrinted>2023-12-13T15:11:00Z</cp:lastPrinted>
  <dcterms:modified xsi:type="dcterms:W3CDTF">2024-05-28T01:36:00Z</dcterms:modified>
  <cp:revision>16</cp:revision>
  <dc:subject/>
  <dc:title>Structure and Composition of the PCMC IRB-EC</dc:title>
</cp:coreProperties>
</file>